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Footlight MT Light"/>
          <w:color w:val="3366FF"/>
          <w:sz w:val="26"/>
          <w:szCs w:val="26"/>
        </w:rPr>
      </w:pPr>
      <w:r>
        <w:rPr>
          <w:rFonts w:cs="Footlight MT Light" w:ascii="Footlight MT Light" w:hAnsi="Footlight MT Light"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 Ö Z L E M É N 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rtőendréd Község Önkormányzata ez évben is csatlakozott a szociálisan hátrányos helyzetű felsőoktatási hallgatók és felsőoktatási tanulmányokat kezdeni kívánók támogatására létrehozott „</w:t>
      </w:r>
      <w:r>
        <w:rPr>
          <w:b/>
          <w:sz w:val="26"/>
          <w:szCs w:val="26"/>
        </w:rPr>
        <w:t>Bursa Hungarica</w:t>
      </w:r>
      <w:r>
        <w:rPr>
          <w:sz w:val="26"/>
          <w:szCs w:val="26"/>
        </w:rPr>
        <w:t xml:space="preserve">” felsőoktatási Ösztöndíjpályázat </w:t>
      </w:r>
      <w:r>
        <w:rPr>
          <w:b/>
          <w:sz w:val="26"/>
          <w:szCs w:val="26"/>
        </w:rPr>
        <w:t>2025.</w:t>
      </w:r>
      <w:r>
        <w:rPr>
          <w:sz w:val="26"/>
          <w:szCs w:val="26"/>
        </w:rPr>
        <w:t xml:space="preserve"> évi fordulój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atbeadáshoz az EPER-Bursa rendszerben egyszeri pályázói regisztráció szükséges, melynek elérése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bursa.emet.hu/paly/palybelep.aspx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mélyes és pályázati adatok feltöltését követően a pályázati űrlapot kinyomtatva és aláírva a szükséges mellékletekkel (igazolás a pályázó és a pályázóval egy háztartásban élők egy főre jutó havi nettó jövedelméről, eredeti hallgatói-jogviszony igazolás, szociális rászorultság indoklása) együttesen kell a települési önkormányzatnál benyújtaniuk a pályázók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i határideje: 2024. decembe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atokat a Képviselő-testület bírálja el, melynek határideje: 2025. január 6.</w:t>
      </w:r>
    </w:p>
    <w:p>
      <w:pPr>
        <w:pStyle w:val="Normal"/>
        <w:jc w:val="both"/>
        <w:rPr/>
      </w:pPr>
      <w:r>
        <w:rPr>
          <w:sz w:val="26"/>
          <w:szCs w:val="26"/>
        </w:rPr>
        <w:t>2025. január 7-ig valamennyi pályázó írásban kap értesítést a döntés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sztöndíjrendszerről bővebb információ a </w:t>
      </w:r>
      <w:r>
        <w:rPr>
          <w:color w:val="0070C0"/>
          <w:sz w:val="26"/>
          <w:szCs w:val="26"/>
        </w:rPr>
        <w:t xml:space="preserve">https://emet.gov.hu/bursa-hungarica-programrol/ </w:t>
      </w:r>
      <w:r>
        <w:rPr>
          <w:sz w:val="26"/>
          <w:szCs w:val="26"/>
        </w:rPr>
        <w:t>internetes oldalon talál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Dr. Horváth Tímea sk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8:00Z</dcterms:created>
  <dc:creator>Polgármesteri Hivatal</dc:creator>
  <dc:description/>
  <cp:keywords/>
  <dc:language>en-US</dc:language>
  <cp:lastModifiedBy>Felhasznalo</cp:lastModifiedBy>
  <cp:lastPrinted>2023-10-03T12:05:00Z</cp:lastPrinted>
  <dcterms:modified xsi:type="dcterms:W3CDTF">2024-10-30T10:14:00Z</dcterms:modified>
  <cp:revision>6</cp:revision>
  <dc:subject/>
  <dc:title>Petőháza Község Önkormányzat</dc:title>
</cp:coreProperties>
</file>