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otlight MT Light" w:hAnsi="Footlight MT Light" w:cs="Footlight MT Light"/>
          <w:color w:val="3366FF"/>
          <w:sz w:val="26"/>
          <w:szCs w:val="26"/>
        </w:rPr>
      </w:pPr>
      <w:r>
        <w:rPr>
          <w:rFonts w:cs="Footlight MT Light" w:ascii="Footlight MT Light" w:hAnsi="Footlight MT Light"/>
          <w:color w:val="3366FF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 Ö Z L E M É N 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Fertőendréd Község Önkormányzata ez évben is csatlakozott a szociálisan hátrányos helyzetű felsőoktatási hallgatók és felsőoktatási tanulmányokat kezdeni kívánók támogatására létrehozott „</w:t>
      </w:r>
      <w:r>
        <w:rPr>
          <w:b/>
          <w:sz w:val="26"/>
          <w:szCs w:val="26"/>
        </w:rPr>
        <w:t>Bursa Hungarica</w:t>
      </w:r>
      <w:r>
        <w:rPr>
          <w:sz w:val="26"/>
          <w:szCs w:val="26"/>
        </w:rPr>
        <w:t xml:space="preserve">” felsőoktatási Ösztöndíjpályázat </w:t>
      </w:r>
      <w:r>
        <w:rPr>
          <w:b/>
          <w:sz w:val="26"/>
          <w:szCs w:val="26"/>
        </w:rPr>
        <w:t>2026.</w:t>
      </w:r>
      <w:r>
        <w:rPr>
          <w:sz w:val="26"/>
          <w:szCs w:val="26"/>
        </w:rPr>
        <w:t xml:space="preserve"> évi fordulój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ályázatbeadáshoz az EPER-Bursa rendszerben egyszeri pályázói regisztráció szükséges, melynek elérése:</w:t>
      </w:r>
      <w:r>
        <w:rPr>
          <w:b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bursa.emet.hu/paly/palybelep.aspx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emélyes és pályázati adatok feltöltését követően a pályázati űrlapot kinyomtatva és aláírva a szükséges mellékletekkel (igazolás a pályázó és a pályázóval egy háztartásban élők egy főre jutó havi nettó jövedelméről, eredeti hallgatói-jogviszony igazolás, szociális rászorultság indoklása) együttesen kell a települési önkormányzatnál benyújtaniuk a pályázókn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pályázatok benyújtási határideje: 2025. november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pályázatokat a Képviselő-testület bírálja el, melynek határideje: 2025. december 3.</w:t>
      </w:r>
    </w:p>
    <w:p>
      <w:pPr>
        <w:pStyle w:val="Normal"/>
        <w:jc w:val="both"/>
        <w:rPr/>
      </w:pPr>
      <w:r>
        <w:rPr>
          <w:sz w:val="26"/>
          <w:szCs w:val="26"/>
        </w:rPr>
        <w:t>2025. december 4-ig valamennyi pályázó írásban kap értesítést a döntésrő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ösztöndíjrendszerről bővebb információ a </w:t>
      </w:r>
      <w:r>
        <w:rPr>
          <w:color w:val="0070C0"/>
          <w:sz w:val="26"/>
          <w:szCs w:val="26"/>
        </w:rPr>
        <w:t xml:space="preserve">https://emet.gov.hu/bursa-hungarica-programrol/ </w:t>
      </w:r>
      <w:r>
        <w:rPr>
          <w:sz w:val="26"/>
          <w:szCs w:val="26"/>
        </w:rPr>
        <w:t>internetes oldalon találhat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Dr. Horváth Tímea sk.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sa.emet.hu/paly/palybele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8:00Z</dcterms:created>
  <dc:creator>Polgármesteri Hivatal</dc:creator>
  <dc:description/>
  <cp:keywords/>
  <dc:language>en-US</dc:language>
  <cp:lastModifiedBy>Felhasznalo</cp:lastModifiedBy>
  <cp:lastPrinted>2023-10-03T12:05:00Z</cp:lastPrinted>
  <dcterms:modified xsi:type="dcterms:W3CDTF">2025-10-02T05:52:00Z</dcterms:modified>
  <cp:revision>7</cp:revision>
  <dc:subject/>
  <dc:title>Petőháza Község Önkormányzat</dc:title>
</cp:coreProperties>
</file>